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-п</w:t>
            </w:r>
          </w:p>
        </w:tc>
      </w:tr>
      <w:tr>
        <w:trPr>
          <w:trHeight w:val="6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отдыха, оздоровления,</w:t>
      </w:r>
    </w:p>
    <w:p>
      <w:pPr>
        <w:pStyle w:val="Normal"/>
        <w:rPr/>
      </w:pPr>
      <w:r>
        <w:rPr/>
        <w:t>занятости детей, подростков и молодежи в 2018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Карымкары и в целях оптимизации сил, направленных на организацию мероприятий по оздоровлению, отдыху и занятости подростков и молодежи в 2018 го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состав межведомственной комиссии по организации оздоровления, отдыха и занятости подростков и молодежи в 2018 году, согласно приложению №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план мероприятий по оздоровлению, отдыху и занятости подростков и молодежи в 2018 году, согласно приложению № 2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иректору МКОУ «Карымкарская средняя общеобразовательная школа» Хургуновой С.Я., директору МКОУ "Большелеушинская средняя общеобразовательная школа" Щенниковой С.А., директору МКУ «ЦКБО «Кедр» Скородумовой О.В.:</w:t>
      </w:r>
    </w:p>
    <w:p>
      <w:pPr>
        <w:pStyle w:val="Normal"/>
        <w:ind w:left="426" w:hanging="426"/>
        <w:jc w:val="both"/>
        <w:rPr/>
      </w:pPr>
      <w:r>
        <w:rPr/>
        <w:t xml:space="preserve">3.1. Ежемесячно до 25 числа каждого месяца летнего периода 2018 г. предоставлять в администрацию сельского поселения Карымкары отчёты по выполнению мероприятий по оздоровлению, отдыху и занятости подростков. 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читать приоритетным направление по созданию и организации детских оздоровительных площадок с дневным пребыванием детей, создание временных рабочих мест для подростков, создание дворовых площадок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становление  администрации сельского  поселения  Карымкары  от  17.03.2017 г.   № 44-п «Об организации отдыха, оздоровления, занятости детей, подростков и молодежи в 2017 году» считать утратившим силу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________________ Климов М.А.</w:t>
      </w:r>
    </w:p>
    <w:p>
      <w:pPr>
        <w:pStyle w:val="Normal"/>
        <w:jc w:val="both"/>
        <w:rPr/>
      </w:pPr>
      <w:r>
        <w:rPr/>
        <w:t>________________ Хургунова С.Я.</w:t>
      </w:r>
    </w:p>
    <w:p>
      <w:pPr>
        <w:pStyle w:val="Normal"/>
        <w:jc w:val="both"/>
        <w:rPr/>
      </w:pPr>
      <w:r>
        <w:rPr/>
        <w:t>________________ Мальцева Л.А.</w:t>
      </w:r>
    </w:p>
    <w:p>
      <w:pPr>
        <w:pStyle w:val="Normal"/>
        <w:jc w:val="both"/>
        <w:rPr/>
      </w:pPr>
      <w:r>
        <w:rPr/>
        <w:t>________________ Баклыкова Л.А.</w:t>
      </w:r>
    </w:p>
    <w:p>
      <w:pPr>
        <w:pStyle w:val="Normal"/>
        <w:jc w:val="both"/>
        <w:rPr/>
      </w:pPr>
      <w:r>
        <w:rPr/>
        <w:t>________________ Скородумова О.В.</w:t>
      </w:r>
    </w:p>
    <w:p>
      <w:pPr>
        <w:pStyle w:val="Normal"/>
        <w:jc w:val="both"/>
        <w:rPr/>
      </w:pPr>
      <w:r>
        <w:rPr/>
        <w:t>________________ Щенникова С.А.</w:t>
      </w:r>
    </w:p>
    <w:p>
      <w:pPr>
        <w:pStyle w:val="Normal"/>
        <w:jc w:val="both"/>
        <w:rPr/>
      </w:pPr>
      <w:r>
        <w:rPr/>
        <w:t>________________ Махнёва Т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аклыкова Л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ОУ «Карымкарская СОШ»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ОУ «Горнореченская ООШ»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ЦКБО «Кедр» -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«21» марта 2018 г. № 55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рганизации оздоровления, отдыха и занятости подростков и молодеж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8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Климов М.А.                                 глава сельского поселения Карымкары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цева Л.А.                             зам. директора по воспитательной работе  МКОУ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Карымкарская СОШ»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Баклыкова Л.А.                             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льского поселения Карымкары, секретарь комиссии;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кородумова О.В.                        директор МКУ ЦКБО «Кедр»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 xml:space="preserve">Шульц О.А. </w:t>
        <w:tab/>
        <w:t>заведующий отделом спорта МКУ ЦКБО «Кедр»;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а О.Н.                              заведующая МКОУ "Большелеушинская средняя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"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ахнёва Т.В.                                заведующая  филиалом  МКУ «ЦКБО «Кед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гаджиев Б.Б.                           УУП ОМВД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«21» марта 2018 г. № 5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ероприятий по оздоровлению, отдыху и занятости подростков и молодежи в 2018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тского летнего лагеря с дневным пребыванием детей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  - 02.06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челове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02.07.18 (25 челов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ева О.В. – начальник ДОЛ «Рад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гораживание «Парка поколений» (разбивка цветников, озеленение, уход за растениями). Работа трудового отряд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8-31.08.18   (6 челов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лес – территория без ог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8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подростков (благоустройство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г.-31.07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че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Большелеушинская средняя общеобразовательная школа" Данилова О.Н., Радион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воровая площадка  п.Карымк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- 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КБО «Кед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воровая площадка  п.Горнореч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- 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КБО «Кед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еченский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выходного дня –п. Карымк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КБО «Кед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их чт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КБО «Кед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лечение диспансерн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ХМАО-Югры «Октябрьская районная больница» филиал в п. Карымк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лечение диспансерных детей за пределами района (по заявлениям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ХМАО-Югры «Октябрьская районная больница» филиал в п. Карымк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лощадок (волейбольной, футбольное поле, кор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КБО «Кед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площа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арымкары, МКУ ЦКБО «Кед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5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7:00Z</dcterms:created>
  <dc:creator>Пользователь</dc:creator>
  <dc:description/>
  <dc:language>en-US</dc:language>
  <cp:lastModifiedBy>Приемная</cp:lastModifiedBy>
  <cp:lastPrinted>2018-03-22T11:36:00Z</cp:lastPrinted>
  <dcterms:modified xsi:type="dcterms:W3CDTF">2018-03-22T06:37:00Z</dcterms:modified>
  <cp:revision>2</cp:revision>
  <dc:subject/>
  <dc:title>На бланке</dc:title>
</cp:coreProperties>
</file>